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2"/>
        <w:gridCol w:w="469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 and Last Name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 of birth (dd/mm/yy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here were you born (city, country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Your official address </w:t>
            </w:r>
            <w:r>
              <w:rPr>
                <w:rFonts w:cs="Arial" w:ascii="Arial Narrow" w:hAnsi="Arial Narrow"/>
                <w:sz w:val="20"/>
                <w:szCs w:val="20"/>
              </w:rPr>
              <w:t>(street, number, city, country, post code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Current address of living </w:t>
            </w:r>
            <w:r>
              <w:rPr>
                <w:rFonts w:cs="Arial" w:ascii="Arial Narrow" w:hAnsi="Arial Narrow"/>
                <w:sz w:val="20"/>
                <w:szCs w:val="20"/>
              </w:rPr>
              <w:t>(full addres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1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assport information</w:t>
            </w:r>
          </w:p>
        </w:tc>
      </w:tr>
      <w:tr>
        <w:trPr>
          <w:trHeight w:val="2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ssport Number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Date issued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ate valid thru 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te and city that issued the passport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ontact Information 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number (mobile and home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-mail address 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Do you have a driver’s license?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ergency contact pers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 and last name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lationship to you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number (home and mobile 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University Educati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 of University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 of Faculty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eld of study ( Major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hat year did you enroll?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hat year are you currently enrolled in ?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d you repeat a year or semester?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our Grand Point Average (Mesatarja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High school Education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 of High School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hat Year did you start?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hat year did you finish?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mily Information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w many members are in your family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 your Father Employed? If yes Where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 your Mother Employed? If yes Where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you have sibling that work? If yes please specify!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evious J1 travel (If you haven’t been leave blank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ve you ever been to the USA?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hen?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w long did you stay?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hat kind of visa were you issued?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he number of the visa ( right corner, in red font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ve you ever been denied a US visa?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hen?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hat kind of visa?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 which country did you apply?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ork experience 1(optionally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me of employer 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ll address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ct number and e-mail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hen did you start to work?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hen did you end your work engagement?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hat were your duties?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Work experience 2 (optionally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me of employer 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ll address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ct number and e-mail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hen did you start to work?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hen did you end your work engagement?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hat were your duties?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kills and Hobbies </w:t>
            </w:r>
          </w:p>
        </w:tc>
      </w:tr>
      <w:tr>
        <w:trPr>
          <w:trHeight w:val="2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kill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obbie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w did you find out about us?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92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05275</wp:posOffset>
          </wp:positionH>
          <wp:positionV relativeFrom="paragraph">
            <wp:posOffset>88265</wp:posOffset>
          </wp:positionV>
          <wp:extent cx="1828800" cy="399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1920" w:leader="none"/>
      </w:tabs>
      <w:rPr/>
    </w:pPr>
    <w:r>
      <w:rPr>
        <w:rFonts w:cs="Calibri"/>
      </w:rPr>
      <w:t xml:space="preserve"> </w:t>
    </w:r>
    <w:r>
      <w:rPr/>
      <w:t xml:space="preserve">(All fields must be filled out. Thank you.)                                    </w:t>
    </w:r>
  </w:p>
  <w:p>
    <w:pPr>
      <w:pStyle w:val="Header"/>
      <w:tabs>
        <w:tab w:val="clear" w:pos="4680"/>
        <w:tab w:val="clear" w:pos="9360"/>
        <w:tab w:val="left" w:pos="192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192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19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9:00Z</dcterms:created>
  <dc:creator>Branka</dc:creator>
  <dc:description/>
  <cp:keywords/>
  <dc:language>en-US</dc:language>
  <cp:lastModifiedBy>HardRock</cp:lastModifiedBy>
  <cp:lastPrinted>2012-09-28T12:24:00Z</cp:lastPrinted>
  <dcterms:modified xsi:type="dcterms:W3CDTF">2015-10-05T18:40:00Z</dcterms:modified>
  <cp:revision>5</cp:revision>
  <dc:subject/>
  <dc:title/>
</cp:coreProperties>
</file>